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ROVACÍ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luvní stran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dá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J Sokol Stráž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 : Veselská 1324, 696 62 Stráž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: 00227161</w:t>
        <w:tab/>
        <w:t>DIČ:  311-00227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 : právnická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:  Česká spořitelna as. , Strážnice</w:t>
      </w:r>
    </w:p>
    <w:p>
      <w:pPr>
        <w:pStyle w:val="Normal"/>
        <w:rPr/>
      </w:pPr>
      <w:r>
        <w:rPr>
          <w:sz w:val="22"/>
          <w:szCs w:val="22"/>
        </w:rPr>
        <w:t xml:space="preserve">č.ú.:  </w:t>
      </w:r>
      <w:r>
        <w:rPr>
          <w:b/>
          <w:bCs/>
          <w:sz w:val="22"/>
          <w:szCs w:val="22"/>
        </w:rPr>
        <w:t>1443786369/08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:  p. Vojtěchem Studénkou - starostou TJ Sokol Stráž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obdarova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dle § 628 a násl. občanského zákoníku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ovací smlou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smlouvy je poskytnutí finančního daru  ve výši                        Kč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lovy:                                                   určené na činnost jedno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ora uvedená částka bude zaslána na výše uvedený účet TJ Sokol Strážnice do       dnů po podpisu této smlouvy oběma stran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onzorský dar poskytne dárce obdarovanému dobrovolně a nespojuje s tím žádnou protislužbu ze strany obdarovanéh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darovaný dar přijímá do svého vlastnictví a zavazuje se použít jej dle ods.1 této smlouvy pouze k účelům, k němuž byl poskytnut. Obdarovaný bude s darovanou částkou postupovat z hlediska zdanění v souladu s § 20 zákona č. 357/1992 Sb. Dárce bude z hlediska daňových zákonů postupovat v souladu s § 20 odst. 8 zákona č. 586/1992 Sb.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še darované částky je důvěrná informace a obdarovaný se zavazuje, že ji nebude zveřejňovat bez souhlasu dár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darovaný se zavazuje v případě pořádaní společenských , kulturních a sportovních akcí spojených s návštěvou význačných politických a hospodářských představitelů města a okresu přizvat představitele dár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rce má právo žádat obdarovaného o předložení dokladů osvědčujících užití dar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árce má právo požadovat vrácení daru pouze v případě porušení ustanovení ods. 4,5 a 6 této smlouvy obdarovaný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smlouva se vyhotovuje ve dvou stejnopisech, z nichž každá ze smluvních stran obdrží po jednom z ni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d podpisem přečetly, že byla uzavřena po vzájemném ujednání dle jejich pravé a svobodné vůle. Autentičnost této smlouvy potvrzují svý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 Strážnici, d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                               …………………………………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darovaný</w:t>
        <w:tab/>
        <w:tab/>
        <w:tab/>
        <w:tab/>
        <w:tab/>
        <w:tab/>
        <w:tab/>
        <w:t>dárc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32:00Z</dcterms:created>
  <dc:creator>Sokolská župa Slovácká</dc:creator>
  <dc:description/>
  <cp:keywords/>
  <dc:language>en-US</dc:language>
  <cp:lastModifiedBy>Uzivatel</cp:lastModifiedBy>
  <cp:lastPrinted>2005-10-03T10:12:00Z</cp:lastPrinted>
  <dcterms:modified xsi:type="dcterms:W3CDTF">2013-06-06T21:08:00Z</dcterms:modified>
  <cp:revision>16</cp:revision>
  <dc:subject/>
  <dc:title>DAROVACÍ SMLOUVA</dc:title>
</cp:coreProperties>
</file>