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REKLAM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zavřená mezi těmito smluvními stranami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.J.Sokol Strážnice, zastoupená starostou </w:t>
      </w:r>
      <w:r>
        <w:rPr>
          <w:b/>
        </w:rPr>
        <w:t xml:space="preserve"> p. Vojtěchem Studénkou</w:t>
      </w:r>
    </w:p>
    <w:p>
      <w:pPr>
        <w:pStyle w:val="Normal"/>
        <w:ind w:left="708" w:hanging="0"/>
        <w:jc w:val="both"/>
        <w:rPr/>
      </w:pPr>
      <w:r>
        <w:rPr/>
        <w:t>Veselská 1324, 696 62 Strážnice             IČO: 00227161,       DIČ: 311-00227161</w:t>
      </w:r>
    </w:p>
    <w:p>
      <w:pPr>
        <w:pStyle w:val="Normal"/>
        <w:ind w:left="708" w:hanging="0"/>
        <w:jc w:val="both"/>
        <w:rPr/>
      </w:pPr>
      <w:r>
        <w:rPr/>
        <w:t>bank.spoj.: Česká spořitelna Strážnice, č.ú.: 144378636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stoupený:</w:t>
      </w:r>
    </w:p>
    <w:p>
      <w:pPr>
        <w:pStyle w:val="Normal"/>
        <w:rPr/>
      </w:pPr>
      <w:r>
        <w:rPr/>
        <w:tab/>
        <w:t>se sídlem:</w:t>
      </w:r>
    </w:p>
    <w:p>
      <w:pPr>
        <w:pStyle w:val="Normal"/>
        <w:rPr/>
      </w:pPr>
      <w:r>
        <w:rPr/>
        <w:tab/>
        <w:t>IČO:</w:t>
      </w:r>
    </w:p>
    <w:p>
      <w:pPr>
        <w:pStyle w:val="Normal"/>
        <w:rPr/>
      </w:pPr>
      <w:r>
        <w:rPr/>
        <w:tab/>
        <w:t>DIČ:</w:t>
      </w:r>
    </w:p>
    <w:p>
      <w:pPr>
        <w:pStyle w:val="Normal"/>
        <w:rPr/>
      </w:pPr>
      <w:r>
        <w:rPr/>
        <w:t xml:space="preserve">            </w:t>
      </w:r>
      <w:r>
        <w:rPr/>
        <w:t>Datum naroz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>TJ Sokol Strážnice, oddíl florbalu  se zavazuje umístit reklamní panel výše uvedené firmy v při každém utkání florbalového družstva (mladší žáci, starší žáci, přípravka a muži). Reklamní panel na své náklady zhotoví a dodá …………………………….. TJ Sokol Strážnice neodpovídá za údaje na reklamním panelu uvedené, ani není majitelem tohoto reklamního pan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á firma se zavazuje za umístění této reklamy zaplatit TJ Sokol Strážnice, oddílu florbalu cenu dle čl.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Dohodnutá cena za umístění reklamního panelu činí …………Kč.  Uvedená částka bude zaplacena do 7 dní od data uzavření této smlouvy převodem na účet TJ Sokol Strá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>Platnost této smlouvy byla dohodnuta na období od data podpisu smlouvy do 31.12.2013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/>
      </w:pPr>
      <w:r>
        <w:rPr/>
        <w:t>Veškeré změny a doplňky této smlouvy je nutno učinit písemnou formou se souhlasem a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both"/>
        <w:rPr/>
      </w:pPr>
      <w:r>
        <w:rPr/>
        <w:t>Obě smluvní strany prohlašují, že si smlouvu řádně přečetly a že byla sepsána za jejich svobodné a pravé vůle, za nijak jednostranně nevýhodných podmínek.</w:t>
      </w:r>
    </w:p>
    <w:p>
      <w:pPr>
        <w:pStyle w:val="Normal"/>
        <w:jc w:val="both"/>
        <w:rPr/>
      </w:pPr>
      <w:r>
        <w:rPr/>
        <w:t>Tato smlouva nabývá účinnosti dnem podpisu obou smluvních stran a je vyhotovena ve dvou vyhotoveních, z nichž každá má platnost originálu a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trážnici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V. Studénka,starosta T. J. Sokol Strážnice              Dá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H. Wasserbauerová, místostarostka  </w:t>
        <w:tab/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23:00Z</dcterms:created>
  <dc:creator>Mgr. Kamil Vinklárek</dc:creator>
  <dc:description/>
  <cp:keywords/>
  <dc:language>en-US</dc:language>
  <cp:lastModifiedBy>Jarek</cp:lastModifiedBy>
  <cp:lastPrinted>2011-11-20T11:22:00Z</cp:lastPrinted>
  <dcterms:modified xsi:type="dcterms:W3CDTF">2013-11-09T06:36:00Z</dcterms:modified>
  <cp:revision>7</cp:revision>
  <dc:subject/>
  <dc:title>SMLOUVA O REKLAMĚ</dc:title>
</cp:coreProperties>
</file>