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08pt;margin-top:-45pt;width:243.7pt;height:202.45pt;mso-wrap-style:none;v-text-anchor:middle" type="_x0000_t172">
            <v:path textpathok="t"/>
            <v:textpath on="t" fitshape="t" string="Trénink fyzičky-florbal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17. září ’07 – 17:30 hodin u mostu přes Veličk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8. září ’07 – 17:30 hodin u mostu přes Veličk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9. září ’07 – 17:30 hodin u mostu přes Veličk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i z hráčů, kteří nemají splněny fyzické tréninky, nebudou ve družstvech mladších a starších žáků zapsáni na soupisce pro začátek sezón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Uvidíme, kolik hráčů z domečku nakonec přestoupí. Podle toho se upraví i rozvrh tréninků v tělocvičnách.</w:t>
      </w:r>
    </w:p>
    <w:p>
      <w:pPr>
        <w:pStyle w:val="Normal"/>
        <w:rPr>
          <w:sz w:val="32"/>
        </w:rPr>
      </w:pPr>
      <w:r>
        <w:rPr>
          <w:sz w:val="32"/>
        </w:rPr>
        <w:t>V týdnu budou dva tréninky  + fyzička – tak, jak to bylo minulou sezónu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ro dresy a štulpny si můžete přijít 22. září 2007 od 10:00 hodin do 10:30 hodin na Sokolské hřiště za kulturní dům Strážničan.</w:t>
      </w:r>
    </w:p>
    <w:p>
      <w:pPr>
        <w:pStyle w:val="Normal"/>
        <w:rPr/>
      </w:pPr>
      <w:r>
        <w:rPr>
          <w:sz w:val="32"/>
        </w:rPr>
        <w:t>Pokud nepřijdete, dres mít nebudete</w:t>
      </w:r>
      <w:r>
        <w:rPr>
          <w:rFonts w:eastAsia="Wingdings" w:cs="Wingdings" w:ascii="Wingdings" w:hAnsi="Wingdings"/>
          <w:sz w:val="32"/>
        </w:rPr>
        <w:t>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Upozorňuji, že brankáři si také přijdou pro kalhoty, dres a přilbu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Přednost, co se týče čísel, mají hráči, kteří byli na soupisce družstva minulou sezónu. Přijdou i hráči z domečku, kteří mají zájem hrát za Sokol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Jinak všechno podstatné najdete na stránkách </w:t>
      </w:r>
      <w:hyperlink r:id="rId2">
        <w:r>
          <w:rPr>
            <w:rStyle w:val="InternetLink"/>
            <w:sz w:val="32"/>
          </w:rPr>
          <w:t>http://www.fbcstraznice.wz.cz</w:t>
        </w:r>
      </w:hyperlink>
    </w:p>
    <w:p>
      <w:pPr>
        <w:pStyle w:val="Normal"/>
        <w:rPr/>
      </w:pPr>
      <w:r>
        <w:rPr>
          <w:sz w:val="32"/>
        </w:rPr>
        <w:t>Ať už v diskusi nebo normálně v „novinkách.“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Brankáři – budou mít svoje tréninky 2x do měsíce. </w:t>
      </w:r>
    </w:p>
    <w:p>
      <w:pPr>
        <w:pStyle w:val="Normal"/>
        <w:rPr>
          <w:sz w:val="32"/>
        </w:rPr>
      </w:pPr>
      <w:r>
        <w:rPr>
          <w:sz w:val="32"/>
        </w:rPr>
        <w:t>Tyto  tréninky budou probíhat po celou sezónu. Pokud se jich nebudou zúčastňovat, nebudou chyta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rvní trénink se uskuteční dne 22. 9. 2007 (sobota) v tělocvičně ZŠ Školní ulice. Od 16:00 do 18:00 hodin. Přijdou všichni hráči (domeček+Sokol i brankáři). Hodinu trénink, hodinu trénink branařů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bcstraznice.wz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1:20:00Z</dcterms:created>
  <dc:creator>Vojtěch Studénka</dc:creator>
  <dc:description/>
  <dc:language>en-US</dc:language>
  <cp:lastModifiedBy>Vojtěch Studénka</cp:lastModifiedBy>
  <cp:lastPrinted>2007-09-16T14:50:00Z</cp:lastPrinted>
  <dcterms:modified xsi:type="dcterms:W3CDTF">2007-09-16T12:58:00Z</dcterms:modified>
  <cp:revision>6</cp:revision>
  <dc:subject/>
  <dc:title/>
</cp:coreProperties>
</file>